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INVOICE FOR VISUAL AUDIO V1.01 SERIAL #SHAREWA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ORDERS: Order by credit card by calling the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-242-4775 or 713-524-6394. Ask to order item #11267. W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y! If you're a Compuserve user, you can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eing "GO SWREG". Register program I.D. #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computer do you have (eg. 386SX/33)?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sound board do you have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Visual Audio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Audio single user license      $2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Visual Audio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the latest shareware versions of all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shareware products, a professionally printed/boun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ear support, and we'll notify you of any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check drawn on a U.S. ban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expressly in "U.S. Dollars". Please add $5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COMMENTS FOR VISUAL AUDIO V1.01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 THANK YOU FOR SUPPORTING SHAREWARE AUTHORS 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